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ab/>
        <w:t xml:space="preserve"> Kıbrıs  Geçici Türk Yönetimi Meclisi’nin  4 Şubat, 1970  tarihli oturumunda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geçirilen “1970 Mahalli İdare ve Mensupları (Görev Sürelerinin Devamlılığı ve </w:t>
      </w:r>
    </w:p>
    <w:p>
      <w:pPr>
        <w:pStyle w:val="Normal"/>
        <w:rPr>
          <w:lang w:val="tr-TR"/>
        </w:rPr>
      </w:pPr>
      <w:r>
        <w:rPr>
          <w:lang w:val="tr-TR"/>
        </w:rPr>
        <w:t>Meşrutiyeti )Kuralı “ Anayasanın  52'nci Maddesi gereğince  Cumhurbaşkan Muavi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ni ve K.G.T.Y. Yürütme Kurulu Başkanı tarafındanResmî Gazete'de yayınlamak  </w:t>
      </w:r>
    </w:p>
    <w:p>
      <w:pPr>
        <w:pStyle w:val="Normal"/>
        <w:rPr>
          <w:lang w:val="tr-TR"/>
        </w:rPr>
      </w:pPr>
      <w:r>
        <w:rPr>
          <w:lang w:val="tr-TR"/>
        </w:rPr>
        <w:t>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8/197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MAHALLİ İDARE VE MENSUPLARININ GÖREV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ÜRELERİNİN UZATILMASINI ÖNGÖREN KURAL</w:t>
      </w:r>
    </w:p>
    <w:p>
      <w:pPr>
        <w:pStyle w:val="Normal"/>
        <w:rPr/>
      </w:pPr>
      <w:r>
        <w:rPr/>
        <w:t>Kibrıs Geçici Türk Yönetimi  Meclis aşağıdaki Kuralı  yapar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97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bu Kural, 1970 Mahalli  İdare ve Mensupları (Görev Sürelerini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vamlılığı va Meşrutiyeti ) Kural'ı olarak isimlendirilir 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efs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bu Kural'da, metin başka türlü gerektirmedikçe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görev süresi " ilgili Kanunlar gereğince  tesbit veya temdit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dilen mahalli  idare ve mensuplarının  görev süresini ifa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der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24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6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8/6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24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ilgili Kanun" Köyler (İdare va İnkişaf )Kanunu,Kö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htiyar  Heyertleri Kanunu, Destebanlar Kanunu ile bu Kanu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arı tâdil  eden diğer herhangi bir kanunu ifade eder  ve kanunlarl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lgili herhangi bir mevzuatı da ihtiva ed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28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"Mahalli  İdlare ve Mensubu " Köyler (İdare ve İnkişaf) Kanunu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reğince teşkil  edilen İnkişaf  Encümeni  ve seçilmiş üyeleri , Köy İhtiyar 'Heyetleri Kanunu  gereğince tâyin edilen Köy  İhtiyar Hey'eti  ve Üyeleri ve Destebanlar Kanunu  gereğince tâyin edilen destebanları  ifade eder'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Görev Süresini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emdi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ka herhangi  bir kanun hükümlerine ·bakılmaksızın ,ilgil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nunlar gereğince  görev  süresi sona ermiş  olan  herhangi  bir mahall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dare ve mensubunun , görev süresi, sona erdiği  tarihten itib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ren  yürürlükte  devam etmiş addolunur ve  seçim yapılmadığı takdird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Aralık 1970 ·tarihine  kadar devam eder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eşrutiy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Görev  süresi  sona  ermiş olup ta  3'üncü  madde gereğinc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görev süresi temdi  edilen  herhangi bir mahalli idare  ve mensubu bütü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lgili müddet zarfında  meşru olarak teşekkül etmiş ve görevlerini de meşru  olarak ifa etmiş addolunurlar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6:09:00Z</dcterms:created>
  <dc:creator>BORA CAKMAK</dc:creator>
  <dc:description/>
  <cp:keywords/>
  <dc:language>en-US</dc:language>
  <cp:lastModifiedBy>servet.ozyilkan</cp:lastModifiedBy>
  <dcterms:modified xsi:type="dcterms:W3CDTF">2006-06-30T08:44:00Z</dcterms:modified>
  <cp:revision>5</cp:revision>
  <dc:subject/>
  <dc:title> MAHALLİ İDARE VE MENSUPLARININ GÖREV SÜRELERİNİN UZATILMASINI ÖNGÖREN K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40</vt:lpwstr>
  </property>
  <property fmtid="{D5CDD505-2E9C-101B-9397-08002B2CF9AE}" pid="3" name="_dlc_DocIdItemGuid">
    <vt:lpwstr>57d5eea5-5ca1-4fae-b4e1-e52ab06d6e6a</vt:lpwstr>
  </property>
  <property fmtid="{D5CDD505-2E9C-101B-9397-08002B2CF9AE}" pid="4" name="_dlc_DocIdUrl">
    <vt:lpwstr>https://evrakcm.gov.ct.tr/siteler/belgeler/Yasalar/_layouts/DocIdRedir.aspx?ID=6EZ6FWJHY7ZQ-2-1040, 6EZ6FWJHY7ZQ-2-1040</vt:lpwstr>
  </property>
</Properties>
</file>